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69240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54" t="15088" r="10246" b="16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H, YOU WILL LIKE TO RUN BESIDE THE SEASI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ON THE BOURNEMOUTH MARATHON ROUTE!</w:t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  <w:u w:val="single"/>
        </w:rPr>
      </w:pPr>
      <w:r>
        <w:rPr>
          <w:rFonts w:cs="Arial" w:ascii="Arial" w:hAnsi="Arial"/>
          <w:b/>
          <w:color w:val="22222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The final routes for the Bournemouth Marathon Festival, being held over the weekend of October 5/6, are unveiled today (February 11).  The six different routes offer athletes of all ages and abilities a unique and spectacularly scenic running experience that combines challenge with charm.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Detailed maps are now available on the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run-bmf.com</w:t>
        </w:r>
      </w:hyperlink>
      <w:r>
        <w:rPr>
          <w:rFonts w:cs="Arial" w:ascii="Arial" w:hAnsi="Arial"/>
          <w:color w:val="222222"/>
          <w:sz w:val="22"/>
          <w:szCs w:val="22"/>
        </w:rPr>
        <w:t xml:space="preserve">, but here’s a whistlestop tour of the 26.2-mile marathon circuit. 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2"/>
          <w:szCs w:val="22"/>
        </w:rPr>
        <w:t>The course starts in a tree-lined avenue in Bournemouth’s Kings Park – one of the town’s many wide-open green spaces – before heading down through Southbourne, fast becoming known for its cosmopolitan café culture, and certain to draw the crowds.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2"/>
          <w:szCs w:val="22"/>
        </w:rPr>
        <w:t>Runners continue to head eastwards, descending towards the historic Hengistbury Head promontory, the site of a Stone Age settlement and now a designated area of natural beauty.  The route then doubles back along Southbourne’s clifftop, affording superb views of the Isle of Wight.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Another about turn takes the route down to the beachfront promenade for a flat and fast section past the award-winning Boscombe Pier before a short sharp climb through the pretty wooded Boscombe Chine Gardens and on to Bournemouth’s East Overcliff with its views across Poole Bay to the distant Purbeck Hills.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2"/>
          <w:szCs w:val="22"/>
        </w:rPr>
        <w:t>Runners then descend to the beach’s edge for a sea-level stretch to – and up and back along – Boscombe Pier itself.  This unique experience is repeated at Bournemouth Pier, just ahead of the 18-mile marker and a taxing ascent of the Bournemouth marathon’s “Heartbreak Hill” into West Cliff.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2"/>
          <w:szCs w:val="22"/>
        </w:rPr>
        <w:t>Following the winding West Overcliff Drive and crossing the wooded Middle Chine via a suspension bridge, the runners descend to the promenade once more and head westwards past the renowned Sandbanks Peninsula to Poole Harbour – after Sydney, the second largest natural harbour in the world.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For the final few miles, the route heads back along the promenade to Bournemouth Pier for the final dash into the award-winning Lower Gardens – and the finishing line!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n-bmf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58:00Z</dcterms:created>
  <dc:creator>User name placeholder</dc:creator>
  <dc:description/>
  <dc:language>en-US</dc:language>
  <cp:lastModifiedBy>sshepherd</cp:lastModifiedBy>
  <cp:lastPrinted>2013-02-11T07:42:00Z</cp:lastPrinted>
  <dcterms:modified xsi:type="dcterms:W3CDTF">2013-02-11T15:58:00Z</dcterms:modified>
  <cp:revision>2</cp:revision>
  <dc:subject/>
  <dc:title>The Bournemouth Marathon routeStarting on a tree lined avenue in Bournemouth's Kings Park the Bournemouth Marathon route trave</dc:title>
</cp:coreProperties>
</file>